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尊无赖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中的至尊无赖表达自信与不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粤语中的至尊无赖：表达自信与不羁的艺术</w:t>
      </w:r>
      <w:r>
        <w:rPr>
          <w:sz w:val="32"/>
          <w:szCs w:val="32"/>
        </w:rPr>
        <w:t>&lt;/p&gt;&lt;p&gt;&lt;img src="/static-img/h25QlHJAXXWtUH83INNecpnXX8FxGhm3qIW1Zk4tBBU6v8htxOYQ2NAlP0VWJC9a.jpg"&gt;&lt;/p&gt;&lt;p&gt;</w:t>
      </w:r>
      <w:r>
        <w:rPr>
          <w:sz w:val="32"/>
          <w:szCs w:val="32"/>
        </w:rPr>
        <w:t>在广东话中，“至尊无赖”这个词汇充满了独特的文化韵味和深刻的社会内涵。它通常用来形容那些自信、不拘小节、甚至有些放荡的人。在日常对话中，这个词语常被用来赞美那些性格豪爽、不服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粤语为母语的香港人，尤其是年轻一代，他们往往将“至尊无赖”作为一种生活态度去体现。他们追求自由，不愿意被束缚于传统规范之中。这一点可以从他们日常对话中感受到，例如，当一个朋友因为某事感到高兴或得意时，他可能会说：“我真的是大佬啊！这件事儿，我做得比谁都好！”</w:t>
      </w:r>
      <w:r>
        <w:rPr>
          <w:sz w:val="32"/>
          <w:szCs w:val="32"/>
        </w:rPr>
        <w:t>&lt;/p&gt;&lt;p&gt;&lt;img src="/static-img/o8KHqKp8L3vX0PEvSGq8DpnXX8FxGhm3qIW1Zk4tBBXAMSQjkFWfGNg4K60dirvs5wcAn8-lcdEJlrTy4uWnU6XKH-dCM5BlcowlBVZxTuMgtaKz6B5p60zzjwC0o67Lhv5HL1MZipehj1U6moVqNupR2cTFBt9kFXW_pXfvRWcJXMWFx16e_a35b5Wz2M2gJ1tTQpEJCjctZxabvqHp-XnRHFBBr7wqBVsMKyJUFV9AkUwcGqHvF7szEVol9ld7.jpg"&gt;&lt;/p&gt;&lt;p&gt;</w:t>
      </w:r>
      <w:r>
        <w:rPr>
          <w:sz w:val="32"/>
          <w:szCs w:val="32"/>
        </w:rPr>
        <w:t>这种自信与不羁的态度，在粤语中的表现形式多种多样，有时候是一句简单的话，比如“我啲嘢都行”，即“我什么都能做到”。有时候，也是通过一些特殊的行为或者穿着打扮，如穿上夸张颜色的衣服，或是戴上奇特装饰物品，以此来展现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态度并非没有争议。对于一些守旧者来说，“至尊无赖”的观念似乎太过放纵，对社会秩序构成了威胁。但对于年轻一代而言，它代表了一种敢于挑战、勇于创新的心理状态，是他们追求个性的重要体现。</w:t>
      </w:r>
      <w:r>
        <w:rPr>
          <w:sz w:val="32"/>
          <w:szCs w:val="32"/>
        </w:rPr>
        <w:t>&lt;/p&gt;&lt;p&gt;&lt;img src="/static-img/mPl3qMhunmcvwY1R8BlDg5nXX8FxGhm3qIW1Zk4tBBXAMSQjkFWfGNg4K60dirvs5wcAn8-lcdEJlrTy4uWnU6XKH-dCM5BlcowlBVZxTuMgtaKz6B5p60zzjwC0o67Lhv5HL1MZipehj1U6moVqNupR2cTFBt9kFXW_pXfvRWcJXMWFx16e_a35b5Wz2M2gJ1tTQpEJCjctZxabvqHp-XnRHFBBr7wqBVsMKyJUFV9AkUwcGqHvF7szEVol9ld7.jpg"&gt;&lt;/p&gt;&lt;p&gt;</w:t>
      </w:r>
      <w:r>
        <w:rPr>
          <w:sz w:val="32"/>
          <w:szCs w:val="32"/>
        </w:rPr>
        <w:t>在电影和电视剧作品中，我们也能看到“至尊无赖”的身影。比如经典电影《神枪手》里的主角李元春，他以其机智和勇敢赢得了观众的心。他那种既有才华又有点野性的一面，就是典型的“至尊无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反映了粤语文化中的一个鲜明特征——那就是对个人自由和表达能力的大力肯定。而这一点，无疑也是中国南方地区独有的文化魅力之一，它吸引着国内外许多人的关注，让人们从不同的角度去欣赏这片土地上的丰富情感世界。</w:t>
      </w:r>
      <w:r>
        <w:rPr>
          <w:sz w:val="32"/>
          <w:szCs w:val="32"/>
        </w:rPr>
        <w:t>&lt;/p&gt;&lt;p&gt;&lt;img src="/static-img/p90N2JuUiFqBc5z7QLk9y5nXX8FxGhm3qIW1Zk4tBBXAMSQjkFWfGNg4K60dirvs5wcAn8-lcdEJlrTy4uWnU6XKH-dCM5BlcowlBVZxTuMgtaKz6B5p60zzjwC0o67Lhv5HL1MZipehj1U6moVqNupR2cTFBt9kFXW_pXfvRWcJXMWFx16e_a35b5Wz2M2gJ1tTQpEJCjctZxabvqHp-XnRHFBBr7wqBVsMKyJUFV9AkUwcGqHvF7szEVol9ld7.jpg"&gt;&lt;/p&gt;&lt;p&gt;&lt;a href = "/doc/424168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至尊无赖表达自信与不羁的艺术</w:t>
      </w:r>
      <w:r>
        <w:rPr>
          <w:sz w:val="32"/>
          <w:szCs w:val="32"/>
        </w:rPr>
        <w:t>.doc" rel="alternate" download="424168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至尊无赖表达自信与不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